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ФИНАНСИРОВАНИЕ ГУМАНИТАРНОГО ПРОЕК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inline distT="0" distB="0" distL="0" distR="0">
            <wp:extent cx="3090545" cy="194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US" w:eastAsia="en-US"/>
        </w:rPr>
        <w:drawing>
          <wp:inline distT="0" distB="0" distL="0" distR="0">
            <wp:extent cx="2916555" cy="19424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i/>
          <w:sz w:val="26"/>
          <w:szCs w:val="26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94"/>
        <w:gridCol w:w="586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именование проект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ортивная семья – здоровая нация (строительство современной комплексной спортивной площадки в новом жилом микрорайоне города Миоры – «Русачки»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именование организаци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ктор спорта и туризма Миорского районного исполнительного комите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изический и юридический адрес организации, телефон, факс, 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e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-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mail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тебская область, г. Миоры, ул. Коммунистическая, 47В</w:t>
            </w:r>
          </w:p>
          <w:p>
            <w:pPr>
              <w:pStyle w:val="Normal"/>
              <w:ind w:right="-5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л. 8 02152 5 19 97</w:t>
            </w:r>
          </w:p>
          <w:p>
            <w:pPr>
              <w:pStyle w:val="Normal"/>
              <w:ind w:right="-5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с 8 02152  5 27 20</w:t>
            </w:r>
          </w:p>
          <w:p>
            <w:pPr>
              <w:pStyle w:val="Normal"/>
              <w:ind w:right="-5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e</w:t>
            </w: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mail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: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msport</w:t>
            </w:r>
            <w:r>
              <w:rPr>
                <w:rFonts w:eastAsia="Calibri"/>
                <w:sz w:val="26"/>
                <w:szCs w:val="26"/>
                <w:lang w:eastAsia="en-US"/>
              </w:rPr>
              <w:t>07@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mail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ru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нформация об организаци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ктор спорта и туризма осуществляет координацию деятельности по развитию физической культуры, спорта и туризма в Миорском район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Руководитель организации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ведующий сектором спорта и туризма Малецкая Лариса Вячеславо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енеджер проект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государственного учреждения «Физкультурно-спортивный клуб «Миоры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ежняя помощь, полученная от других иностранных источников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Требуемая сумм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00 евр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офинансирование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рок проект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месяцев с начала реализации проек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Цель проект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жителям микрорайона «Русачки» и г. Миоры для занятий физической культурой и спортом, а также проведения активного семейного отдыха на свежем воздух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дачи проект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Целевые группы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дети и подростки, студенческая молодежь, взрослое население, лица с ограниченными возможностями, проживающие в новом жилом микрорайоне «Русачки» и на прилегающих к нему территориях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роекта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комплексной спортивной площадки в микрорайоне «Русачки» г. Миоры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жителей микрорайон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физической культурой и спортом лицам с ограниченными возможностям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дорового образа жизни, сохранение и укрепление физического и психоэмоционального здоровья жителей г. Миоры, привлечение населения к занятиям физической культурой и спортом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Детальное описание деятельности в рамках проекта в соответствии с поставленными задачами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5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работ по подготовке территории для установки современной комплексной спортивной площадки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5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упка и установка спортивно-игрового оборудования (площадки для детей, площадки для воркаута, уличных тренажеров, в том числе для лиц с ограниченными возможностями)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58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несение синтетического покрытия с необходимой разметкой по всей площади площадки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58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становка ограждения, малых архитектурных форм (беседок, скамеек, урн, таблички с информацией о гуманитарном проекте)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5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пуляризация здорового образа жизни среди населения, привлечение жителей к занятиям физической культурой и спортом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боснование проект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астоящее время в микрорайоне «Русачки» г. Миоры и на прилегающих к нему территориях проживает около 1,5 тысяч человек, большую часть которых составляют молодые семьи с детьми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ция нашего района уделяет большое внимание развитию физической культуры и спорта, оздоровлению населения. Выделяются значительные средства на благоустройство спортивных объектов и сооружений, создаются благоприятные условия для формирования здорового образа жизни. Вместе с тем, все спортивные объекты и комплексные детские площадки находятся далеко от микрорайона «Русачки», из-за чего для местных жителей нет благоприятных условий для полноценного физического развития и оздоровления себя и своих детей.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данного проекта позволит повысить духовное, нравственное и физическое воспитание детей, подростков и взрослого населения микрорайона «Русачки» и ближайших территорий города Миоры. Площадка станет хорошим звеном в достижении спортивных результатов, формировании здорового образа жизни, обеспечит возможность сохранения здоровья для всей семьи. Кроме того, благодаря строительству площадки, будет сформирована доступная спортивная среда для лиц с ограниченными возможностями. Подобных объектов в нашем районе в настоящее время нет.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еятельность после окончания проект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-4" w:firstLine="4"/>
              <w:jc w:val="both"/>
              <w:rPr/>
            </w:pPr>
            <w:r>
              <w:rPr>
                <w:sz w:val="26"/>
                <w:szCs w:val="26"/>
              </w:rPr>
              <w:t>Не менее 150 детей, подростков и взрослых ежедневно будут приобщены к занятиям физической культурой и спортом на спортивной площадке, в том числе из малообеспеченных семей;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-4" w:firstLine="4"/>
              <w:jc w:val="both"/>
              <w:rPr/>
            </w:pPr>
            <w:r>
              <w:rPr>
                <w:sz w:val="26"/>
                <w:szCs w:val="26"/>
              </w:rPr>
              <w:t>Не менее 10 лиц с ограниченными возможностями регулярно смогут заниматься физической культурой и спортом;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-4"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сится интерес и мотивация жителей микрорайона к регулярным занятиям физической культурой и спортом; 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-4" w:firstLine="4"/>
              <w:jc w:val="both"/>
              <w:rPr/>
            </w:pPr>
            <w:r>
              <w:rPr>
                <w:sz w:val="26"/>
                <w:szCs w:val="26"/>
              </w:rPr>
              <w:t>Увеличится количество детей, занимающихся физической культурой и спортом;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-4"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сится роль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-4"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ится состояние здоровья населения за счет повышения доступности и качества занятий физической культурой и спортом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Бюджет проект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00 евр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76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homa">
    <w:name w:val="Обычный + Tahoma"/>
    <w:basedOn w:val="Normal"/>
    <w:qFormat/>
    <w:pPr>
      <w:ind w:right="-108" w:hanging="0"/>
    </w:pPr>
    <w:rPr>
      <w:rFonts w:ascii="Tahoma" w:hAnsi="Tahoma" w:cs="Tahoma"/>
      <w:sz w:val="16"/>
      <w:szCs w:val="16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sz w:val="30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43:00Z</dcterms:created>
  <dc:creator>УСО</dc:creator>
  <dc:description/>
  <cp:keywords/>
  <dc:language>en-US</dc:language>
  <cp:lastModifiedBy>Win7Ultimate_x64</cp:lastModifiedBy>
  <cp:lastPrinted>2019-10-16T18:09:00Z</cp:lastPrinted>
  <dcterms:modified xsi:type="dcterms:W3CDTF">2019-11-29T11:12:00Z</dcterms:modified>
  <cp:revision>25</cp:revision>
  <dc:subject/>
  <dc:title>ВІЦЕБСКІ АБЛАСНЫ</dc:title>
</cp:coreProperties>
</file>