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ФИНАНСИРОВАНИЕ ГУМАНИТАРНОГО ПРО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292850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94"/>
        <w:gridCol w:w="586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здоровьем – на спортивную площадку! (строительство современной интегрированной спортивной площадки в самом маленьком городе Беларуси – Дисн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организ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спорта и туризма Миорского районного исполнительного комите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изический и юридический адрес организации, телефон, факс,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e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mail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тебская область, г. Миоры, ул. Коммунистическая, 47В</w:t>
            </w:r>
          </w:p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. 8 02152 5 19 97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акс 8 02152 5 27 20</w:t>
            </w:r>
          </w:p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e-mail: msport07@mail.r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нформация об организ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спорта и туризма осуществляет координацию деятельности по развитию физической культуры, спорта и туризма в Миорском район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уководитель организаци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сектором спорта и туризма Малецкая Лариса Вячеслав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неджер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государственного учреждения «Физкультурно-спортивный клуб «Миоры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жняя помощь, полученная от других иностранных источников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ребуемая сумм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000 евр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финансировани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месяцев с начала реализации проек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Цель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18673850"/>
            <w:r>
              <w:rPr>
                <w:sz w:val="26"/>
                <w:szCs w:val="26"/>
              </w:rPr>
              <w:t>Создание условий жителям самого маленького города Беларуси – Дисны для занятий физической культурой и спортом, а также проведения активного семейного отдыха на свежем воздухе</w:t>
            </w:r>
            <w:bookmarkEnd w:id="0"/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дачи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Целевые группы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дети и подростки, студенческая молодежь, взрослое население, лица с ограниченными возможностями, проживающие в г. Дисн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портивной инфраструктуры в </w:t>
              <w:br/>
              <w:t>г. Дисне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жителей город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"/>
              <w:jc w:val="both"/>
              <w:rPr/>
            </w:pPr>
            <w:r>
              <w:rPr>
                <w:sz w:val="26"/>
                <w:szCs w:val="26"/>
              </w:rPr>
              <w:t>Создание равных условий для занятий физической культурой и спортом лицам с ограниченными возможностя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ого образа жизни, сохранение и укрепление физического и психоэмоционального здоровья жителей г. Дисны, привлечение населения к занятиям физической культурой и спорто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Детальное описание деятельности в рамках проекта в соответствии с поставленными задачам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4" w:right="-58" w:firstLine="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бот по подготовке территории для установки современной интегрированной спортивной площад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4" w:right="-58" w:firstLine="4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упка и установка спортивно-игрового оборудования (для мини-футбола, волейбола, баскетбола, большого тенниса, занятий воркаутом, на уличных тренажерах, в том числе для лиц с ограниченными возможностям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4" w:right="-58" w:firstLine="4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несение синтетического покрытия с необходимой разметкой по всей площади площад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4" w:right="-58" w:firstLine="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ограждения, малых архитектурных форм (беседок, скамеек, урн, таблички с информацией о гуманитарном проект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4" w:right="-58" w:firstLine="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пуляризация здорового образа жизни среди населения, привлечение жителей к занятиям физической культурой и спорто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основание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. Дисна с населением 1449 человек расположен на левом и правом берегу реки Дисна. В левобережной части города имеется спортивная база государственных учреждений «Физкультурно-спортивный клуб «Миоры» и «Дисненская средняя школа» - спортивные залы, хоккейная коробка, плоскостные спортивные сооружения, в 2018 г. установлены уличные тренажеры. В правобережной части города спортивные сооружения отсутствуют, в связи с чем для жителей данного микрорайона нет благоприятных условий для полноценного физического развития и оздоровления себя и своих детей. При этом, здесь расположены крупные государственные учреждения: Центр детей и молодежи, Дом ремёсел, детский сад, больница сестринского ухода, отделения дневного и круглосуточного пребывания пожилых граждан. </w:t>
            </w:r>
          </w:p>
          <w:p>
            <w:pPr>
              <w:pStyle w:val="Normal"/>
              <w:ind w:right="-5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ализация данного гуманитарного проекта позволит повысить духовное, нравственное и физическое воспитание детей, подростков и взрослого населения г. Дисны. Площадка станет хорошим звеном в достижении спортивных результатов, формировании здорового образа жизни, обеспечит возможность сохранения здоровья для всей семьи. Кроме того, благодаря строительству площадки, будет сформирована доступная спортивная среда для лиц с ограниченными возможностями. Подобных объектов в нашем районе в настоящее время не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еятельность после окончания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4" w:firstLine="4"/>
              <w:jc w:val="both"/>
              <w:rPr/>
            </w:pPr>
            <w:r>
              <w:rPr>
                <w:sz w:val="26"/>
                <w:szCs w:val="26"/>
              </w:rPr>
              <w:t>Не менее 150 детей, подростков и взрослых ежедневно будут приобщены к занятиям физической культурой и спортом на спортивной площадке, в том числе из малообеспеченных семей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4"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лиц с ограниченными возможностями регулярно смогут заниматься физической культурой и спортом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4" w:firstLine="4"/>
              <w:jc w:val="both"/>
              <w:rPr/>
            </w:pPr>
            <w:r>
              <w:rPr>
                <w:sz w:val="26"/>
                <w:szCs w:val="26"/>
              </w:rPr>
              <w:t>Не менее 10 спортивных мероприятий ежегодно будут проводиться на современной комплексной спортивной площадке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4" w:firstLine="4"/>
              <w:jc w:val="both"/>
              <w:rPr/>
            </w:pPr>
            <w:r>
              <w:rPr>
                <w:sz w:val="26"/>
                <w:szCs w:val="26"/>
              </w:rPr>
              <w:t xml:space="preserve">Повысится интерес и мотивация жителей микрорайона к регулярным занятиям физической культурой и спортом;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4" w:firstLine="4"/>
              <w:jc w:val="both"/>
              <w:rPr/>
            </w:pPr>
            <w:r>
              <w:rPr>
                <w:sz w:val="26"/>
                <w:szCs w:val="26"/>
              </w:rPr>
              <w:t>Увеличится количество детей, занимающихся спортом и физической культурой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4"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ся роль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4"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ится состояние здоровья населения за счет повышения доступности и качества занятий физической культурой и спорто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юджет проек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 000 евро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43:00Z</dcterms:created>
  <dc:creator>УСО</dc:creator>
  <dc:description/>
  <cp:keywords/>
  <dc:language>en-US</dc:language>
  <cp:lastModifiedBy>Win7Ultimate_x64</cp:lastModifiedBy>
  <cp:lastPrinted>2019-10-16T18:09:00Z</cp:lastPrinted>
  <dcterms:modified xsi:type="dcterms:W3CDTF">2019-11-29T11:24:00Z</dcterms:modified>
  <cp:revision>26</cp:revision>
  <dc:subject/>
  <dc:title>ВІЦЕБСКІ АБЛАСНЫ</dc:title>
</cp:coreProperties>
</file>